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Formulář pr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yplňte tento formulář a pošlete jej zpět pouze v případě, že chcete odstoupit od smlouv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známení 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á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Jan Fulín – Svítidla, Jiřího z Poděbrad 39, 405 02 Děčí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Oznamuji/oznamujeme(*), že tímto odstupuji/odstupujeme(*) od smlouvy o nákupu tohoto zbož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 objednání zboží: ………………..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Jméno a příjmení kupujícího: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a kupujícího: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Číslo prodejního dokladu: 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Číslo objednávky: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Kupní cena má být vrácen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bezhotovostním převodem na bankovní účet čísl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 /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Podpis kupujícího</w:t>
      </w:r>
      <w:r>
        <w:rPr>
          <w:rFonts w:cs="Times New Roman" w:ascii="Times New Roman" w:hAnsi="Times New Roman"/>
          <w:sz w:val="24"/>
          <w:szCs w:val="24"/>
        </w:rPr>
        <w:t xml:space="preserve"> (pouze pokud je tento formulář zasílán v listinné podobě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Nehodící se škrtněte nebo údaje doplňt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n-US" w:eastAsia="en-US"/>
      </w:rPr>
    </w:pPr>
    <w:r>
      <w:rPr>
        <w:i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5:58:00Z</dcterms:created>
  <dc:creator>Jan Panáček</dc:creator>
  <dc:description/>
  <dc:language>en-US</dc:language>
  <cp:lastModifiedBy>Jan Panáček</cp:lastModifiedBy>
  <dcterms:modified xsi:type="dcterms:W3CDTF">2013-12-31T16:01:00Z</dcterms:modified>
  <cp:revision>3</cp:revision>
  <dc:subject/>
  <dc:title/>
</cp:coreProperties>
</file>